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Program I - Ekofond Východního Slovácka 201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zva k předkládání žádostí o dotac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t>Článek I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programu a důvody podpo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Program I - Ekofond Východního Slovácka 2017</w:t>
      </w:r>
      <w:r>
        <w:rPr>
          <w:sz w:val="23"/>
          <w:szCs w:val="23"/>
        </w:rPr>
        <w:t xml:space="preserve"> (dále jen „Fond“) je zřízen a spravován dobrovolným svazkem obcí Východní Slovácko (dále jen „mikroregion VS“). 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ond podporuje aktivity, které přispějí k naplňování cílů Strategie rozvoje mikroregionu Východní Slovácko na roky 2017 – 2027.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nd je určen pro poskytování finančních prostředků – dotací na realizaci projektů, jejichž cílem je zlepšení hospodaření se srážkovou vodou a podpora zadržování vody v krajině na území mikroregionu VS. 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o splnění tohoto cíle bude v r. 2017 podporován nákup akumulačních nádrží s min. objemem 1000 l pro zachytávání a využívání dešťové vody ze střech objektů. Výstupy projektu – nádrže musí být umístěny a využívány na území mikroregionu VS (k.ú. obcí Bánov, Bystřice pod Lopeníkem, Korytná, Nivnice, Suchá loz, Vlčnov)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klady na nákup akumulační nádrže na vodu jsou způsobilé od 1.6.2017 – 30.11.2017. </w:t>
      </w:r>
    </w:p>
    <w:p>
      <w:pPr>
        <w:pStyle w:val="Odstavecseseznamem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lánek I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Fondu a jeho objem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ostředky Fondu jsou čerpány v rámci příslušné kapitoly ročního rozpočtu mikroregionu VS.</w:t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ředpokládaný celkový objem peněžních prostředků Fondu je 384 000,- Kč.</w:t>
      </w:r>
    </w:p>
    <w:p>
      <w:pPr>
        <w:pStyle w:val="Odstavecseseznamem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říjmy a výdaje ročního rozpočtu mikroregionu VS schvaluje Členská schůze jakožto nejvyšší orgán, a to v souladu se stanovami mikroregionu VS a platnými právními předpisy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Výdaje Fondu lze uskutečňovat jen do výše schválených rozpočtových prostředků Fond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Článek III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 způsobilých žadatelů - příjemců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sz w:val="23"/>
          <w:szCs w:val="23"/>
        </w:rPr>
        <w:t>Příjemci dotace z Fondu mohou být fyzické osoby starší 18 let, které mají trvalé bydliště na území mikroregionu VS.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jemce musí být vlastníkem či spoluvlastníkem nebo nájemcem nemovitosti (objekt rodinného domu, chalupy, chaty), u které bude nádrž využívána, a pozemku, na kterém bude nádrž umístěna. </w:t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Žadatel - fyzická osoba (společný zástupce domácnosti) může za jeden rodinný dům či jiný objekt trvalého bydlení (s číslem popisným či evidenčním) podat pouze 1 žádost o dotaci na pořízení 1 akumulační nádrže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Článek IV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dotace a lhůta pro podání žádosti</w:t>
      </w:r>
    </w:p>
    <w:p>
      <w:pPr>
        <w:pStyle w:val="Odstavecseseznamem"/>
        <w:numPr>
          <w:ilvl w:val="0"/>
          <w:numId w:val="4"/>
        </w:numPr>
        <w:ind w:left="547" w:hanging="405"/>
        <w:jc w:val="both"/>
        <w:rPr/>
      </w:pPr>
      <w:r>
        <w:rPr>
          <w:sz w:val="23"/>
          <w:szCs w:val="23"/>
        </w:rPr>
        <w:t>Výše dotace je stanovena na:</w:t>
      </w:r>
    </w:p>
    <w:p>
      <w:pPr>
        <w:pStyle w:val="Odstavecseseznamem"/>
        <w:numPr>
          <w:ilvl w:val="0"/>
          <w:numId w:val="1"/>
        </w:numPr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x. 1 000,- Kč a současně max. 50% celkové ceny za nákup 1 akumulační nádrže.</w:t>
      </w:r>
    </w:p>
    <w:p>
      <w:pPr>
        <w:pStyle w:val="Odstavecseseznamem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Uznatelným nákladem jsou pouze výdaje na nákup akumulační nádrže (nové nebo repasované nebo tzv. REKO nádrže) a náklady na napojení nádrže na svody dešťové vody. Všechny ostatní náklady nejsou uznatelnými náklady pro výpočet dotace.</w:t>
      </w:r>
    </w:p>
    <w:p>
      <w:pPr>
        <w:pStyle w:val="Odstavecseseznamem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ind w:left="547" w:hanging="405"/>
        <w:jc w:val="both"/>
        <w:rPr>
          <w:sz w:val="23"/>
          <w:szCs w:val="23"/>
        </w:rPr>
      </w:pPr>
      <w:r>
        <w:rPr>
          <w:sz w:val="23"/>
          <w:szCs w:val="23"/>
        </w:rPr>
        <w:t>Lhůta pro podání žádosti:</w:t>
        <w:tab/>
        <w:t>od 2.10.2017 do 20.10.2017</w:t>
      </w:r>
    </w:p>
    <w:p>
      <w:pPr>
        <w:pStyle w:val="Odstavecseseznamem"/>
        <w:ind w:left="54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ind w:left="547" w:hanging="405"/>
        <w:jc w:val="both"/>
        <w:rPr>
          <w:sz w:val="23"/>
          <w:szCs w:val="23"/>
        </w:rPr>
      </w:pPr>
      <w:r>
        <w:rPr>
          <w:sz w:val="23"/>
          <w:szCs w:val="23"/>
        </w:rPr>
        <w:t>Termín vyhlášení programu – Fondu:</w:t>
        <w:tab/>
        <w:t>30.8.201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Článek V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ání žádosti o dotac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Dotace z Fondu je poskytován účelově na základě předložené žádosti. Podávat žádosti je možné až po zveřejnění programu – Fondu ve stanovené lhůt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Program / Fond - Výzvu k podání žádostí o dotaci vyhlašuje mikroregion VS na základě usnesení Členské schůze, a to zveřejněním na internetových stránkách mikroregionu VS (</w:t>
      </w:r>
      <w:hyperlink r:id="rId2">
        <w:r>
          <w:rPr>
            <w:rStyle w:val="InternetLink"/>
            <w:sz w:val="23"/>
            <w:szCs w:val="23"/>
          </w:rPr>
          <w:t>www.vychodnislovacko.eu</w:t>
        </w:r>
      </w:hyperlink>
      <w:r>
        <w:rPr>
          <w:sz w:val="23"/>
          <w:szCs w:val="23"/>
        </w:rPr>
        <w:t xml:space="preserve">) a na úředních deskách členských obcí mikroregionu VS způsobem umožňujícím dálkový přístup, a to nejpozději 30 dnů před počátkem lhůty pro podání žádosti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Žádost o dotaci podává žadatel vždy osobně ve lhůtě pro podání žádosti na podatelně příslušného obecního úřadu v členské obci mikroregionu VS, kde bude akumulační nádrž na srážkovou vodu umístěna, tzn. na obecním úřadě obcí Bánov, Bystřice pod Lopeníkem, Korytná, Nivnice, Suchá Loz, Vlčnov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Žádost musí být podána na předepsaném formuláři (příloha programu), který je k dispozici na sekretariátech jednotlivých obecních úřadů, dále v elektronické podobě na internetových stránkách VS a také na úředních deskách členských obcí mikroregionu VS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Žádost se podává vyplněná úplně, řádně a pravdivě ve dvojím originálním vyhotovení, přičemž 1 vyhotovení bude žadateli vráceno s potvrzením data a času převzetí.</w:t>
      </w:r>
    </w:p>
    <w:p>
      <w:pPr>
        <w:pStyle w:val="Odstavecseseznamem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Kritéria pro hodnocení a schvalování žádostí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říslušný obecní úřad zkontroluje, zda je podaná žádost řádně vyplněna, případně žadatele vyzve k doplnění nezbytných informací, a to do 5 pracovních dnů od doručení výzvy k opravě či doplnění žádosti. Řádně vyplněné / doplněné žádosti budou dle data a času podání zaevidovány do seznamu přijatých žádostí, který se bude archivovat na OÚ.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Žádosti, u kterých nebudou ve stanovené lhůtě odstraněny nedostatky, budou vyřazeny z dalšího schvalovacího procesu. Poskytovatel bez zbytečného odkladu sdělí žadateli, že jeho žádosti nebylo vyhověno a důvod nevyhovění.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Jelikož dotace bude rozdělována ze stanovené alokace finančních prostředků rozpočtu mikroregionu VS, určila Členská schůze mikroregionu VS max. počty žádostí / akumulačních nádob pro jednotlivé obce, které mohou být podpořeny dotací, tak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5668"/>
      </w:tblGrid>
      <w:tr>
        <w:trPr>
          <w:trHeight w:val="7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bec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ělení akumulačních nádob dle jednotlivých obcí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max. počet kusů - kvóta)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Báno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Bystřice pod Lopeníke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rFonts w:eastAsia="Arial Unicode MS"/>
              </w:rPr>
            </w:pPr>
            <w:r>
              <w:rPr/>
              <w:t>Korytn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Nivnic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Suchá Loz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/>
              <w:t>Vlčnov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ind w:left="14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/>
      </w:pPr>
      <w:r>
        <w:rPr>
          <w:sz w:val="23"/>
          <w:szCs w:val="23"/>
        </w:rPr>
        <w:t>V případě, že v jednotlivé obci bude počet žádostí nižší či roven plánované hodnotě, budou finanční příspěvky rozděleny dle zaevidovaných žádostí v dané obci.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řípadě, že bude počet žádostí vyšší než plánovaný maximální počet akumulačních nádrží pro danou obec, může být kvóta pro danou obec navýšena o nedočerpanou kvótu jiné obce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kroregion VS následně vytvoří seznam žádostí o finanční příspěvek doporučených ke schválení. Jestliže konečná kvóta obce nebude dostačující pro schválení všech zaevidovaných žádostí, bude Členskou schůzí mikroregionu VS schváleno poskytnutí dotace žadatelům v pořadí dle data a času podání žádosti v dané obci. </w:t>
      </w:r>
    </w:p>
    <w:p>
      <w:pPr>
        <w:pStyle w:val="Odstavecseseznamem"/>
        <w:tabs>
          <w:tab w:val="clear" w:pos="708"/>
          <w:tab w:val="left" w:pos="426" w:leader="none"/>
        </w:tabs>
        <w:ind w:left="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tabs>
          <w:tab w:val="clear" w:pos="708"/>
          <w:tab w:val="left" w:pos="426" w:leader="none"/>
        </w:tabs>
        <w:ind w:left="6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hůta pro rozhodnutí o žádoste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oskytnutí příspěvku z Fondu rozhoduje Členská schůze mikroregionu VS v souladu s obecně platnými právními předpisy, stanovami a vnitřními řády. Lhůta pro rozhodnutí o žádostech je stanovena nejpozději </w:t>
      </w:r>
      <w:r>
        <w:rPr>
          <w:b/>
          <w:sz w:val="23"/>
          <w:szCs w:val="23"/>
        </w:rPr>
        <w:t>do 10 pracovních dnů od ukončení příjmu žádostí</w:t>
      </w:r>
      <w:r>
        <w:rPr>
          <w:sz w:val="23"/>
          <w:szCs w:val="23"/>
        </w:rPr>
        <w:t>. Na dotaci není právní nárok.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sledně bude do 3 pracovních dnů seznam schválených žádostí o dotaci zveřejněn na webových stránkách mikroregionu VS a jednotlivých členských obcí. </w:t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Žádosti o dotaci, které nebudou vybrány k podpoře, budou archivovány na příslušném obecním úřadu jako náhradní. Poskytovatel bez zbytečného odkladu sdělí žadateli, že jeho žádosti nebylo vyhověno a důvod nevyhovění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kytování a finanční vypořádání dota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ci z Fondu lze čerpat jen na základě písemné </w:t>
      </w:r>
      <w:r>
        <w:rPr>
          <w:i/>
          <w:sz w:val="23"/>
          <w:szCs w:val="23"/>
        </w:rPr>
        <w:t>Veřejnoprávní</w:t>
      </w:r>
      <w:r>
        <w:rPr>
          <w:sz w:val="23"/>
          <w:szCs w:val="23"/>
        </w:rPr>
        <w:t xml:space="preserve"> s</w:t>
      </w:r>
      <w:r>
        <w:rPr>
          <w:i/>
          <w:sz w:val="23"/>
          <w:szCs w:val="23"/>
        </w:rPr>
        <w:t>mlouvy o poskytnutí dotace</w:t>
      </w:r>
      <w:r>
        <w:rPr>
          <w:sz w:val="23"/>
          <w:szCs w:val="23"/>
        </w:rPr>
        <w:t xml:space="preserve"> uzavřené mezi mikroregionem VS jako poskytovatelem dotace a žadatelem o dotaci jako příjemcem dotace. Uzavření smlouvy o poskytnutí dotace zajistí pracovníci OÚ příslušné obce po schválení Členskou schůzí VS, a to do 10 pracovních dnů od schvále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otace bude poskytnuta příjemci jednorázově po ukončení realizace projektu a po předložení finančního vypořádání dotac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Finanční vypořádání dotace  lze předložit nejdříve po podpisu smlouvy a nejpozději do 30.11.2017, a to formou předložení požadovaných dokladů vyúčtování na příslušném obecním úřadě. Následně bude pracovníky mikroregionu VS provedena kontrola dokladů a v případě nezjištění nedostatků bude dotace do 30 dnů od předložení dokladů vyúčtování zaslána na bankovní účet příjemce, který je uvedený v žádosti o dotaci. V případě zjištění závad bude příjemce bez zbytečného odkladu vyzván k odstranění nedostatků.</w:t>
      </w:r>
    </w:p>
    <w:p>
      <w:pPr>
        <w:pStyle w:val="Odstavecseseznamem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ční vypořádání dotace bude provedeno formou doložení těchto dokladů:</w:t>
      </w:r>
    </w:p>
    <w:p>
      <w:pPr>
        <w:pStyle w:val="Odstavecseseznamem"/>
        <w:numPr>
          <w:ilvl w:val="2"/>
          <w:numId w:val="3"/>
        </w:numPr>
        <w:ind w:left="709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mulář závěrečného Finančního vypořádání dotace </w:t>
      </w:r>
      <w:r>
        <w:rPr>
          <w:sz w:val="23"/>
          <w:szCs w:val="23"/>
        </w:rPr>
        <w:t>(k dispozici na sekretariátech OÚ, webových stránkách mikroregionu VS a jednotlivých členských obcí).</w:t>
      </w:r>
    </w:p>
    <w:p>
      <w:pPr>
        <w:pStyle w:val="Odstavecseseznamem"/>
        <w:numPr>
          <w:ilvl w:val="2"/>
          <w:numId w:val="3"/>
        </w:numPr>
        <w:ind w:left="567" w:hanging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pie daňového dokladu (faktury, pokladního dokladu) s uvedením druhu a objemu kupované akumulační nádrže a přesného jména žadatele (příjemce) – kupujícího.</w:t>
      </w:r>
    </w:p>
    <w:p>
      <w:pPr>
        <w:pStyle w:val="Odstavecseseznamem"/>
        <w:numPr>
          <w:ilvl w:val="2"/>
          <w:numId w:val="3"/>
        </w:numPr>
        <w:ind w:left="567" w:hanging="141"/>
        <w:jc w:val="both"/>
        <w:rPr/>
      </w:pPr>
      <w:r>
        <w:rPr>
          <w:b/>
          <w:sz w:val="23"/>
          <w:szCs w:val="23"/>
        </w:rPr>
        <w:t>Kopie dokladu o úhradě celkové ceny za akumulační nádrž (výpis z účtu, pokladní doklad).</w:t>
      </w:r>
    </w:p>
    <w:p>
      <w:pPr>
        <w:pStyle w:val="Odstavecseseznamem"/>
        <w:numPr>
          <w:ilvl w:val="2"/>
          <w:numId w:val="3"/>
        </w:numPr>
        <w:ind w:left="567" w:hanging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ks fotografií (v tištěné či elektronické podobě) místa umístění nádrže u rodinného domu či jiného objektu bydlení před a po umístění nádrže:</w:t>
      </w:r>
    </w:p>
    <w:p>
      <w:pPr>
        <w:pStyle w:val="Odstavecseseznamem"/>
        <w:ind w:left="993" w:hanging="0"/>
        <w:jc w:val="both"/>
        <w:rPr/>
      </w:pPr>
      <w:r>
        <w:rPr>
          <w:b/>
          <w:sz w:val="23"/>
          <w:szCs w:val="23"/>
        </w:rPr>
        <w:t xml:space="preserve">Fotografie č.1 – místo budoucího umístění akumulační nádrže před nákupem </w:t>
      </w:r>
    </w:p>
    <w:p>
      <w:pPr>
        <w:pStyle w:val="Odstavecseseznamem"/>
        <w:ind w:left="99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tografie č.2 –místo umístění akumulační nádrže po jejím zakoupení s napojením na svody dešťové vody z příslušné stavb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říjemce je povinen plnit podmínky vyplývající z uzavřené smlouvy o poskytnutí dotace. Nedodržení těchto podmínek bude považováno za porušení rozpočtové kázně, což bude mít za následek nevyplacení dotace žadateli či její vrácení poskytovatel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V rámci uzavřené smlouvy o poskytnutí dotace si mikroregion VS vyhrazuje právo provedení kontroly použití a dodržení účelu poskytnutí dotace. Kontrola bude prováděna v souladu s obecně platnými předpisy a příslušnými vnitřními předpisy mikroregionu VS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8"/>
          <w:szCs w:val="28"/>
        </w:rPr>
        <w:t>Článek V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567" w:hanging="51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vinnosti žadatele – příjemce: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>
          <w:sz w:val="23"/>
          <w:szCs w:val="23"/>
        </w:rPr>
      </w:pPr>
      <w:r>
        <w:rPr>
          <w:sz w:val="23"/>
          <w:szCs w:val="23"/>
        </w:rPr>
        <w:t>zajistit si výběr, dovoz a instalaci akumulační nádrže o minimálním objemu 1000 l a napojení na dešťové svody ze střešní konstrukce příslušné stavby,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>
          <w:sz w:val="23"/>
          <w:szCs w:val="23"/>
        </w:rPr>
      </w:pPr>
      <w:r>
        <w:rPr>
          <w:sz w:val="23"/>
          <w:szCs w:val="23"/>
        </w:rPr>
        <w:t>aktivně zachycovat srážkovou vodu do nádrže a využívat ji k zalévání vegetace,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>
          <w:sz w:val="23"/>
          <w:szCs w:val="23"/>
        </w:rPr>
      </w:pPr>
      <w:r>
        <w:rPr>
          <w:sz w:val="23"/>
          <w:szCs w:val="23"/>
        </w:rPr>
        <w:t>udržovat akumulační nádrž v provozuschopném, čistém a funkčním stavu;  v případě jejího zničení či odcizení pořídit bez zbytečného odkladu novou nádrž v min. stejných parametrech,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>
          <w:sz w:val="23"/>
          <w:szCs w:val="23"/>
        </w:rPr>
      </w:pPr>
      <w:r>
        <w:rPr>
          <w:sz w:val="23"/>
          <w:szCs w:val="23"/>
        </w:rPr>
        <w:t>zajistit udržitelnost využívání akumulační nádrže min. 5 let od připsání příspěvku na bankovní účet příjemce,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/>
      </w:pPr>
      <w:r>
        <w:rPr>
          <w:sz w:val="23"/>
          <w:szCs w:val="23"/>
        </w:rPr>
        <w:t xml:space="preserve">na žádost poskytovatele dotace má příjemce dotace v čase udržitelnosti povinnost umožnit zástupcům poskytovatele dotace vstup na své pozemky za účelem provedení kontroly řádného fungování a využívání předmětné akumulační nádrže, </w:t>
      </w:r>
    </w:p>
    <w:p>
      <w:pPr>
        <w:pStyle w:val="Normal"/>
        <w:numPr>
          <w:ilvl w:val="1"/>
          <w:numId w:val="5"/>
        </w:numPr>
        <w:spacing w:before="0" w:after="0"/>
        <w:ind w:left="993" w:hanging="360"/>
        <w:rPr/>
      </w:pPr>
      <w:r>
        <w:rPr>
          <w:sz w:val="23"/>
          <w:szCs w:val="23"/>
        </w:rPr>
        <w:t xml:space="preserve">v případě nedodržení výše uvedených podmínek má příjemce dotace povinnost vrátit celou dotaci poskytovateli dotace – mikroregionu VS, a to bezodkladně, nejpozději však do 30 dnů od doručení písemné výpovědi smlouvy a výzvy k vrácení dotac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851" w:hanging="79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vinnost poskytovatel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7"/>
        <w:rPr/>
      </w:pPr>
      <w:r>
        <w:rPr>
          <w:sz w:val="23"/>
          <w:szCs w:val="23"/>
        </w:rPr>
        <w:t>Zajistit převod finančních prostředků v termínu stanoveném v článku V., bod 1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8"/>
          <w:szCs w:val="28"/>
        </w:rPr>
        <w:t>Článek V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Na poskytnutí dotace nevzniká žadateli právní nárok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vidla tohoto </w:t>
      </w:r>
      <w:r>
        <w:rPr>
          <w:b/>
          <w:sz w:val="23"/>
          <w:szCs w:val="23"/>
        </w:rPr>
        <w:t xml:space="preserve">Programu I - Ekofond Východního Slovácka 2017 </w:t>
      </w:r>
      <w:r>
        <w:rPr>
          <w:sz w:val="23"/>
          <w:szCs w:val="23"/>
        </w:rPr>
        <w:t>byla schválena Členskou schůzí mikroregionu Východní Slovácko dne 28.8.2017.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avidla tohoto Fondu mohou být rozhodnutím Členské schůze mikroregionu VS doplněna, zpřesněna či změněna, přičemž tyto doplňky a změny nemohou být v rozporu s uzavřenými smlouvami o poskytnutí dotace, aniž by byl uzavřen dodatek smlouv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 Vlčnově dne 28.8.20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3"/>
          <w:szCs w:val="23"/>
        </w:rPr>
        <w:t>Bc. Václav Bujáček – předseda V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1.2pt;width:74.25pt;height:60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47899414" r:id="rId1"/>
      </w:object>
    </w:r>
    <w:r>
      <w:rPr/>
      <w:tab/>
      <w:tab/>
      <w:tab/>
    </w:r>
    <w:r>
      <w:rPr>
        <w:rFonts w:cs="Calibri"/>
        <w:caps/>
        <w:sz w:val="26"/>
        <w:szCs w:val="26"/>
      </w:rPr>
      <w:t xml:space="preserve">Východní slovácko </w:t>
    </w:r>
  </w:p>
  <w:p>
    <w:pPr>
      <w:pStyle w:val="Normal"/>
      <w:spacing w:lineRule="auto" w:line="240" w:before="0" w:after="0"/>
      <w:ind w:left="1416" w:firstLine="708"/>
      <w:rPr>
        <w:rFonts w:cs="Calibri"/>
        <w:sz w:val="26"/>
        <w:szCs w:val="26"/>
      </w:rPr>
    </w:pPr>
    <w:r>
      <w:rPr>
        <w:rFonts w:cs="Calibri"/>
        <w:sz w:val="26"/>
        <w:szCs w:val="26"/>
      </w:rPr>
      <w:t>Vlčnov 124</w:t>
    </w:r>
  </w:p>
  <w:p>
    <w:pPr>
      <w:pStyle w:val="Normal"/>
      <w:spacing w:lineRule="auto" w:line="240" w:before="0" w:after="0"/>
      <w:ind w:left="1416" w:firstLine="708"/>
      <w:rPr>
        <w:rFonts w:cs="Calibri"/>
        <w:sz w:val="26"/>
        <w:szCs w:val="26"/>
      </w:rPr>
    </w:pPr>
    <w:r>
      <w:rPr>
        <w:rFonts w:cs="Calibri"/>
        <w:sz w:val="26"/>
        <w:szCs w:val="26"/>
      </w:rPr>
      <w:t>687 61 Vlčnov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2124"/>
      <w:rPr>
        <w:rFonts w:cs="Calibri"/>
        <w:sz w:val="26"/>
        <w:szCs w:val="26"/>
      </w:rPr>
    </w:pPr>
    <w:r>
      <w:rPr>
        <w:rFonts w:cs="Calibri"/>
        <w:sz w:val="26"/>
        <w:szCs w:val="26"/>
      </w:rPr>
      <w:t>IČO: 75051745</w:t>
    </w:r>
  </w:p>
  <w:p>
    <w:pPr>
      <w:pStyle w:val="Header"/>
      <w:spacing w:before="0" w:after="200"/>
      <w:rPr>
        <w:rFonts w:cs="Calibri"/>
        <w:sz w:val="26"/>
        <w:szCs w:val="26"/>
      </w:rPr>
    </w:pPr>
    <w:r>
      <w:rPr>
        <w:rFonts w:cs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dnislovack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30:00Z</dcterms:created>
  <dc:creator>Peťa</dc:creator>
  <dc:description/>
  <cp:keywords/>
  <dc:language>en-US</dc:language>
  <cp:lastModifiedBy>milan</cp:lastModifiedBy>
  <cp:lastPrinted>2017-07-04T11:50:00Z</cp:lastPrinted>
  <dcterms:modified xsi:type="dcterms:W3CDTF">2017-08-29T08:19:00Z</dcterms:modified>
  <cp:revision>11</cp:revision>
  <dc:subject/>
  <dc:title/>
</cp:coreProperties>
</file>