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V - Ekofond Východního Slovácka 20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Finanční vypořádán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1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smlouvy</w:t>
            </w:r>
          </w:p>
        </w:tc>
      </w:tr>
      <w:tr>
        <w:trPr>
          <w:trHeight w:val="79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 xml:space="preserve">Ekofond / </w:t>
            </w:r>
            <w:r>
              <w:rPr>
                <w:rFonts w:cs="Arial" w:ascii="Arial Narrow" w:hAnsi="Arial Narrow"/>
                <w:i/>
                <w:szCs w:val="24"/>
              </w:rPr>
              <w:t xml:space="preserve">obec …………………. / </w:t>
            </w:r>
            <w:r>
              <w:rPr>
                <w:rFonts w:cs="Arial" w:ascii="Arial Narrow" w:hAnsi="Arial Narrow"/>
                <w:b/>
                <w:i/>
                <w:szCs w:val="24"/>
              </w:rPr>
              <w:t>…….. / 2020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3"/>
        <w:gridCol w:w="40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fikace příjemce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Stručný popis realizace: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hlašuji, že v souladu s pravidly Programu IV – Ekofond Východního Slovácka 2020 a v souladu s uzavřenou veřejnoprávní smlouvou byla provedena výsadba ovocných stromů na vlastním pozemk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čet vysázených stromů: ………. k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Informace o umístění výsadby stromů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ec a číslo popisné rodinného domu / identifikace pozemku, kde je výsadba proveden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ík pozemku, kde bude výsadba provedena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účetních dokladů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odavatel - prodejce, pokladní doklad č. / příp. faktura č.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akturovaná částka – Kč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způsobilé náklady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dotac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příloh k finančnímu vypořádání dota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ladní doklad / výpis z účtu o úhradě nákladů, číslo výpisu; datum úhrad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výsadby stromů před realizací:   1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výsadby stromů po realizaci:   1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příjemc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Čestně prohlašuji, že veškeré údaje a informace uvedené v tomto Finančním vypořádání dotace jsou pravdivé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0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říjemc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áznam poskytovatele dotace o provedení kontroly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rolu provedl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ýsledek kontroly: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ýše dotace k proplacení: </w:t>
        <w:tab/>
        <w:tab/>
        <w:tab/>
        <w:tab/>
        <w:tab/>
        <w:t>Dotace proplacena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atum, podpis:</w:t>
        <w:tab/>
        <w:tab/>
        <w:tab/>
        <w:tab/>
        <w:tab/>
        <w:tab/>
        <w:t>Datum, podpis účetní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-3.9pt;width:72.05pt;height:5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1903403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/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3:00Z</dcterms:created>
  <dc:creator>MAS VS</dc:creator>
  <dc:description/>
  <cp:keywords/>
  <dc:language>en-US</dc:language>
  <cp:lastModifiedBy>Milan Bauka</cp:lastModifiedBy>
  <cp:lastPrinted>2017-11-27T11:36:00Z</cp:lastPrinted>
  <dcterms:modified xsi:type="dcterms:W3CDTF">2020-03-09T10:43:00Z</dcterms:modified>
  <cp:revision>10</cp:revision>
  <dc:subject/>
  <dc:title> </dc:title>
</cp:coreProperties>
</file>